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 xml:space="preserve">3PH - </w:t>
      </w:r>
      <w:r>
        <w:rPr>
          <w:sz w:val="48"/>
          <w:szCs w:val="48"/>
        </w:rPr>
        <w:t>逆袭之旅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17PsbwReMTEn8tUG0GmDTGVeSGpaqRnKVEeY_EBaHhz1N_3orlMoFQBZkEP-8A12.jpg"&gt;&lt;/p&gt;&lt;p&gt;</w:t>
      </w:r>
      <w:r>
        <w:rPr>
          <w:sz w:val="32"/>
          <w:szCs w:val="32"/>
        </w:rPr>
        <w:t>在这个充满变数的世界里，有些人似乎天生就拥有成功的一张牌。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就是这样一对看似普通却实则不凡的人物。他们以其非凡的毅力和创新的思维方式，成为了行业内难忘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，名字听起来像是一场神秘而古老的传说，他们来自一个普通家庭，但从小便展现出了超乎常人的聪明才智。他们并没有接受正规教育，而是通过自学掌握了丰富的知识储备。这一点，让他们在未来的道路上走得更加坚定。</w:t>
      </w:r>
      <w:r>
        <w:rPr>
          <w:sz w:val="32"/>
          <w:szCs w:val="32"/>
        </w:rPr>
        <w:t>&lt;/p&gt;&lt;p&gt;&lt;img src="/static-img/g5JUwE4oNrs03UnQX9QOf2VeSGpaqRnKVEeY_EBaHhwRzRQvOozKpyk7pu138G2vzzTqU1kaTO1RiCNzta-jAriesJMaqDE1Z1P7rzU6XPQVBFFgIYcrcgJHz0NjYc8LVFD-CsYppNZRh1TRJ98emIblNbt35553R30M1iUUZ_ovtyoxQH7n2v4XM6ikuoFY.jpg"&gt;&lt;/p&gt;&lt;p&gt;</w:t>
      </w:r>
      <w:r>
        <w:rPr>
          <w:sz w:val="32"/>
          <w:szCs w:val="32"/>
        </w:rPr>
        <w:t>当他们步入社会时，发现自己并不适应那些传统意义上的工作环境，因此决定一起开设了一家小型工厂。在那里，他们运用自己的手艺和创新精神制造出了一系列独特的小工具，这些工具很快就在当地获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扩大生产规模，并且开始出口产品到国外市场。这种快速发展让他们不得不面对更多挑战，比如管理团队、处理国际贸易等。但这对孪生兄弟来说，是一次次成长和学习的机会。</w:t>
      </w:r>
      <w:r>
        <w:rPr>
          <w:sz w:val="32"/>
          <w:szCs w:val="32"/>
        </w:rPr>
        <w:t>&lt;/p&gt;&lt;p&gt;&lt;img src="/static-img/AMtToEDTvhUbRUh2HZ-is2VeSGpaqRnKVEeY_EBaHhwRzRQvOozKpyk7pu138G2vzzTqU1kaTO1RiCNzta-jAriesJMaqDE1Z1P7rzU6XPQVBFFgIYcrcgJHz0NjYc8LVFD-CsYppNZRh1TRJ98emIblNbt35553R30M1iUUZ_ovtyoxQH7n2v4XM6ikuoFY.jpg"&gt;&lt;/p&gt;&lt;p&gt;</w:t>
      </w:r>
      <w:r>
        <w:rPr>
          <w:sz w:val="32"/>
          <w:szCs w:val="32"/>
        </w:rPr>
        <w:t>最终，在不断努力下，他们成功创建了一家名为“孪星工坊”的公司，这个品牌很快在全球范围内都有了知名度。人们开始称呼他们为“孪星”，因为无论是在技术还是商业方面，他们总能达到同样的高度，即使偶尔会出现一些分歧，但是最终都是为了共同目标所做出的妥协与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头看那段历史，我们可以看到孪星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的背后，不仅有着无尽的汗水，还有着前瞻性的眼光和坚韧不拔的心志。如果你曾经怀疑过个人能力是否足以改变命运，那么看看这对双胞胎，就会明白，只要有勇气去尝试，一切可能都不会再是遥不可及的事情。</w:t>
      </w:r>
      <w:r>
        <w:rPr>
          <w:sz w:val="32"/>
          <w:szCs w:val="32"/>
        </w:rPr>
        <w:t>&lt;/p&gt;&lt;p&gt;&lt;img src="/static-img/poBHvNIzPnM261ha9ZAhiGVeSGpaqRnKVEeY_EBaHhwRzRQvOozKpyk7pu138G2vzzTqU1kaTO1RiCNzta-jAriesJMaqDE1Z1P7rzU6XPQVBFFgIYcrcgJHz0NjYc8LVFD-CsYppNZRh1TRJ98emIblNbt35553R30M1iUUZ_ovtyoxQH7n2v4XM6ikuoFY.jpg"&gt;&lt;/p&gt;&lt;p&gt;&lt;a href = "/doc/58463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 xml:space="preserve">3PH - </w:t>
      </w:r>
      <w:r>
        <w:rPr>
          <w:sz w:val="32"/>
          <w:szCs w:val="32"/>
        </w:rPr>
        <w:t>逆袭之旅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8463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 xml:space="preserve">3PH - </w:t>
      </w:r>
      <w:r>
        <w:rPr>
          <w:sz w:val="32"/>
          <w:szCs w:val="32"/>
        </w:rPr>
        <w:t>逆袭之旅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